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浙江农林大学关于授予陈丽雅等</w:t>
      </w:r>
      <w:r>
        <w:rPr/>
        <w:t>177</w:t>
      </w:r>
      <w:r>
        <w:rPr/>
        <w:t>人硕士学位的决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学院（部），各有关部门：</w:t>
      </w:r>
    </w:p>
    <w:p>
      <w:pPr>
        <w:pStyle w:val="Normal"/>
        <w:ind w:firstLine="960"/>
        <w:rPr/>
      </w:pPr>
      <w:r>
        <w:rPr/>
        <w:t>经浙江农林大学硕士学位评定委员会评定，陈丽雅等</w:t>
      </w:r>
      <w:r>
        <w:rPr/>
        <w:t>177</w:t>
      </w:r>
      <w:r>
        <w:rPr/>
        <w:t>名同学获得</w:t>
      </w:r>
      <w:r>
        <w:rPr/>
        <w:t>2010</w:t>
      </w:r>
      <w:r>
        <w:rPr/>
        <w:t>届浙江农林大学硕士学位，现予以公布。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61"/>
        <w:gridCol w:w="1469"/>
        <w:gridCol w:w="2654"/>
        <w:gridCol w:w="1881"/>
      </w:tblGrid>
      <w:tr>
        <w:trPr>
          <w:tblHeader w:val="true"/>
          <w:trHeight w:val="40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授予学位门类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相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慧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永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少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卫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2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木遗传育种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亮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业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华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根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海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继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其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云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妙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翔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余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4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佩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炯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光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良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波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森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丽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3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新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小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徵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荣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世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苗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华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秀敏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培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1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国会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101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态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庆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松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3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思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业经济管理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饶裕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渭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经理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友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林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耿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能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梢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棣棣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6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圆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甜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伯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复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2005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Takle Shrinidhi)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3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荣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加工工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3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颖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加工工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203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凯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产化学加工工程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琦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巧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云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桂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彬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方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洁琼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玲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琳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允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庆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恬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汇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茜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景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2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洁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23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丽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404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涛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inkneh Eshet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与设计（含风景园林规划与设计）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腾飞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秀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冬冬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润芸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传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冬青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强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杨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宇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立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春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韩英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丽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1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日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2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2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庐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2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园园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2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4012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渊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林植物观赏园艺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亚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艳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秀秀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彪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延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晓燕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宇海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中国化研究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斌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晓莉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真亮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小珍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婵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茜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家杰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宝臻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黎照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献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风娥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红占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07021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卫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107020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畅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与资源保护法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虹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静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李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苏君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壮志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7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永奇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国静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瑾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娜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11501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芳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艺术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慧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木材科学与技术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3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群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保护学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5088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庆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森林培育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学</w:t>
            </w:r>
          </w:p>
        </w:tc>
      </w:tr>
    </w:tbl>
    <w:p>
      <w:pPr>
        <w:pStyle w:val="Normal"/>
        <w:ind w:firstLine="960"/>
        <w:jc w:val="right"/>
        <w:rPr>
          <w:sz w:val="32"/>
          <w:szCs w:val="32"/>
        </w:rPr>
      </w:pPr>
      <w:r>
        <w:rPr>
          <w:sz w:val="32"/>
          <w:szCs w:val="32"/>
        </w:rPr>
        <w:t>浙江农林大学</w:t>
      </w:r>
    </w:p>
    <w:p>
      <w:pPr>
        <w:pStyle w:val="Normal"/>
        <w:ind w:firstLine="9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二〇一〇年六月二十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6:00Z</dcterms:created>
  <dc:creator>dz</dc:creator>
  <dc:description/>
  <cp:keywords/>
  <dc:language>en-US</dc:language>
  <cp:lastModifiedBy>dz</cp:lastModifiedBy>
  <cp:lastPrinted>2010-06-22T08:48:00Z</cp:lastPrinted>
  <dcterms:modified xsi:type="dcterms:W3CDTF">2010-06-22T00:49:00Z</dcterms:modified>
  <cp:revision>5</cp:revision>
  <dc:subject/>
  <dc:title/>
</cp:coreProperties>
</file>