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分学科增列硕士研究生指导教师名单</w:t>
      </w:r>
    </w:p>
    <w:p>
      <w:pPr>
        <w:pStyle w:val="Normal"/>
        <w:widowControl/>
        <w:ind w:firstLine="48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学术型硕士学位授权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遗传学：林二培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生物化学与分子生物学：周明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态学：伊力塔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森林保护学：黄俊浩、余向阳、王勇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野生动植物保护与利用：王翀、金佩华、方维焕、宋厚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生物物理学：徐英武、陈铭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动物学：岳万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土壤学：吴家森、柳丹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森林工程：倪益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木材科学与技术： 沈哲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林产化学加工工程：郭建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家具与室内设计：马掌法、唐彩云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生物质能源与材料：宋平安、张丽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建筑学：孙海涛、张正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城乡规划学：李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风景园林学：陈楚文、李胜、徐斌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环境与资源保护法学：孙洪坤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马克思主义中国化研究：唐礼勇、张敏生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林业信息技术：徐光辉、莫路锋、曾松伟、胡军国、纪淑娴、周德全、夏凯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设计学：李国新、杨絮飞、黄玉冰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专业硕士学位授权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园艺：皇甫伟国、王毓洪、王华森、何勇、张岚岚、李南羿、吴建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植物保护：吴慧明、潘程远、杜永均、吕要斌、陈建明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食品加工与安全：庞林江、沈国新、张士康、朱跃进、杨秀芳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作物： 吴洪恺、王建军、阮松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资源利用：张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农村与区域发展：庞艳红、管福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农业机械化：徐云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林业：陈秋夏、丁丽惠、何志华、吴璀兴、肖建中、赵鹂、叶荣华、何伯伟、张荣锋、王冬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新增硕士学位点硕导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01"/>
        <w:gridCol w:w="1609"/>
        <w:gridCol w:w="3600"/>
      </w:tblGrid>
      <w:tr>
        <w:trPr>
          <w:tblHeader w:val="true"/>
          <w:trHeight w:val="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新增招生学位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导师名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原遴选所在学位点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植物学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  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松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根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水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汝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哀建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承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润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  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产化学加工工程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动物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军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仙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先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义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樊建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庆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华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生物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立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海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加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海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秋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遗传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再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泳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龙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戎均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斯金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华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燕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宏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付顺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育生物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炳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有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启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正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松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坚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化学与分子生物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  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产化学加工工程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汤定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新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小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智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承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木遗传育种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仙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阿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长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炳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燕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物理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有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常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态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国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土保持与荒漠化防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汝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国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树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侯  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白尚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新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培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妙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野生动植物保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利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庆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阿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海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长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军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竹林培育与利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叶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  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仁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学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爱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培育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家具设计与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肖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友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光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质能源与材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春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千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贞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产化学加工工程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灵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傅深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延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木材科学与技术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业信息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祁亨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工程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光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工程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杭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工程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陆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达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爱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丽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海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规划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群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  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国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胜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明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益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敬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文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文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丽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经理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风景园林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志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夏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立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建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  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梦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云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小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亚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植物与观赏园艺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文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建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礼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一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  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军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万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斯  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段承俐、金松恒、袁珂、杨仙玉、郑炳松、黄有军、张汝民、周圻、鲁庆彬、赵阿勇、汪海峰、刘长国、胡军祥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位导师已在两个新增学位点上申请，原遴选所在学位点不再担任导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1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sz w:val="21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4:00Z</dcterms:created>
  <dc:creator>audny</dc:creator>
  <dc:description/>
  <cp:keywords/>
  <dc:language>en-US</dc:language>
  <cp:lastModifiedBy>雨林木风</cp:lastModifiedBy>
  <cp:lastPrinted>2012-03-16T08:43:00Z</cp:lastPrinted>
  <dcterms:modified xsi:type="dcterms:W3CDTF">2012-03-16T00:44:00Z</dcterms:modified>
  <cp:revision>2</cp:revision>
  <dc:subject/>
  <dc:title>浙农林大〔2012〕24号</dc:title>
</cp:coreProperties>
</file>